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uent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's n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e overvi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ey executives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nancial highlights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ales organization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arget markets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rategic goals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jor claims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 portfolio and positioning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positioning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 product line</w:t>
        <w:tab/>
        <w:t>1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rdware summary</w:t>
        <w:tab/>
        <w:t>1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summary</w:t>
        <w:tab/>
        <w:t>1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utures</w:t>
        <w:tab/>
        <w:t>1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9000 versus Sequent/strengths and weaknesses</w:t>
        <w:tab/>
        <w:t>1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's strengths against Sequent</w:t>
        <w:tab/>
        <w:t>1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uent's perceived strengths against HP</w:t>
        <w:tab/>
        <w:t>2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ncial highlights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enue by product segment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enue by region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enue by industry</w:t>
        <w:tab/>
        <w:t>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enue by sales channel</w:t>
        <w:tab/>
        <w:t>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-end systems performance positioning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end systems performance positioning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Appendix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s specifications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/performance comparisons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Support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mission/target market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offerings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's strengths against Sequent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Sequent Table of Contents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21/9206/25/91⌡</dc:description>
  <dc:language>en-US</dc:language>
  <cp:lastModifiedBy/>
  <cp:revision>0</cp:revision>
  <dc:subject/>
  <dc:title/>
</cp:coreProperties>
</file>